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inutes of SHSU Military Science Alumni Club</w:t>
      </w:r>
      <w:r>
        <w:rPr>
          <w:sz w:val="32"/>
          <w:szCs w:val="32"/>
        </w:rPr>
        <w:br/>
        <w:t>Board of Directors</w:t>
      </w:r>
    </w:p>
    <w:p>
      <w:pPr>
        <w:pStyle w:val="Normal"/>
        <w:rPr/>
      </w:pPr>
      <w:r>
        <w:rPr/>
        <w:t>Date:</w:t>
        <w:tab/>
        <w:tab/>
        <w:t>22 April 2017</w:t>
        <w:br/>
        <w:t>Time:</w:t>
        <w:tab/>
        <w:tab/>
        <w:t>1500 hours</w:t>
        <w:br/>
        <w:t>Place:</w:t>
        <w:tab/>
        <w:tab/>
        <w:t>LCS Room 320, SHSU, Huntsville, Texas</w:t>
      </w:r>
    </w:p>
    <w:p>
      <w:pPr>
        <w:pStyle w:val="Normal"/>
        <w:jc w:val="both"/>
        <w:rPr/>
      </w:pPr>
      <w:r>
        <w:rPr/>
        <w:t>Attending:</w:t>
        <w:tab/>
        <w:t>Rich Mills, Buddy McCaig, Gonzalo Correa, Jimmy Dinkins, Larry Booth, Jim Wilkinson, Hall Werlein; and numerous guests and members. Director of Alumni Relations, Charlie Vienne, and his assistant Justin Haynes, attended the meeting. LTC Mark Davis and CPT Troy Yard, from the department attended the meeting.</w:t>
      </w:r>
    </w:p>
    <w:p>
      <w:pPr>
        <w:pStyle w:val="Normal"/>
        <w:jc w:val="both"/>
        <w:rPr/>
      </w:pPr>
      <w:r>
        <w:rPr/>
        <w:t>The meeting was held in conjunction with SHSU Founder's Day, and followed an outstanding presentation on Science of the Soldier by LTC Mark Davis and four cadets, ranging from MS-I to MS-IV. That presentation was part of the Founder's Day Program and hosted approximately 40 percent of the total Founder’s Day attendees.</w:t>
      </w:r>
    </w:p>
    <w:p>
      <w:pPr>
        <w:pStyle w:val="Normal"/>
        <w:jc w:val="both"/>
        <w:rPr/>
      </w:pPr>
      <w:r>
        <w:rPr/>
        <w:t>President Mills opened the meeting, a quorum was established, and a welcome was given. Minutes of the previous meeting were presented and on motion by Jimmy Dinkins, second by Hal Werlein, the minutes were approved.</w:t>
      </w:r>
    </w:p>
    <w:p>
      <w:pPr>
        <w:pStyle w:val="Normal"/>
        <w:jc w:val="both"/>
        <w:rPr/>
      </w:pPr>
      <w:r>
        <w:rPr/>
        <w:t>A treasury report was given. John Barfoot was absent but had emailed McCaig the information. There is currently $9,328 in the Inman Scholarship account. A total of $2,716 has been deposited this calendar year. No status was given on the Best Ranger and Best Schuder's Ranger accounts.</w:t>
      </w:r>
    </w:p>
    <w:p>
      <w:pPr>
        <w:pStyle w:val="Normal"/>
        <w:jc w:val="both"/>
        <w:rPr/>
      </w:pPr>
      <w:r>
        <w:rPr/>
        <w:t>Elections report was given again by Buddy McCaig, reflecting same information as last meeting. Given as this was scheduled as our annual meeting. Slate of Officers and Directors for 2017: of all possible votes, 36 were received in favor, none received opposed to the slate.</w:t>
      </w:r>
    </w:p>
    <w:p>
      <w:pPr>
        <w:pStyle w:val="Normal"/>
        <w:jc w:val="both"/>
        <w:rPr/>
      </w:pPr>
      <w:r>
        <w:rPr/>
        <w:t>Scholarship Board report was given by Rich Mills, in the absence of Bobby Penry. Board members were Bobby Penry, John J. Adams, Joe Kirkland, James Dinkins, and Todd Platzner. The award will be presented on 5 May at the awards ceremony.</w:t>
      </w:r>
    </w:p>
    <w:p>
      <w:pPr>
        <w:pStyle w:val="Normal"/>
        <w:jc w:val="both"/>
        <w:rPr/>
      </w:pPr>
      <w:r>
        <w:rPr/>
        <w:t>Gonzalo reported on the special awards. The plaques, knives and name-plates have been fully assembled and are ready for the presentation on 5 May. They are outstanding! Special thanks go out to Hal Werlein for the beautiful cedar presentation plaques, to MAJ Wieseman for getting the name plates, and to Gonzalo for getting the Gerber Mark II knives.</w:t>
      </w:r>
    </w:p>
    <w:p>
      <w:pPr>
        <w:pStyle w:val="Normal"/>
        <w:jc w:val="both"/>
        <w:rPr/>
      </w:pPr>
      <w:r>
        <w:rPr/>
        <w:t>Hal gave a report on coins and certificates. The MSAC currently has 108 active members, and all have numbered coins and certificates. Plenty of unnumbered coins are on hand for members to use.</w:t>
      </w:r>
    </w:p>
    <w:p>
      <w:pPr>
        <w:pStyle w:val="Normal"/>
        <w:jc w:val="both"/>
        <w:rPr/>
      </w:pPr>
      <w:r>
        <w:rPr/>
        <w:t>Bobby Penry was not present to give an update on the MSAC web-page on the Alumni website, but various reports supplemented that the page is there, that the scholarship donation buttons are there and working. Members are encouraged to feed information for the site in the way of pictures and items of interest, to Justin Haynes. We also now have a Wiggio site for display of Heritage Project information, photographs, news articles, and other historical items.</w:t>
      </w:r>
    </w:p>
    <w:p>
      <w:pPr>
        <w:pStyle w:val="Normal"/>
        <w:jc w:val="both"/>
        <w:rPr/>
      </w:pPr>
      <w:r>
        <w:rPr/>
        <w:t>Larry Booth Reported on the membership list and data accumulation, as well as the Heritage Project, including the Path Finders. Over 560 total contacts have been made. 166 alumni are deceased and on the Path Finders list. Over 400 living alumni have been contacted, mostly from the earlier years of the program. Larry has been assisted greatly by Todd Platzner, and CPT Troy Yard. The Heritage Project has revealed a large number of alumni who served faithfully in Viet Nam, and every war since that time, with many medals for valor among the alumni. This project is showing the tremendous contributions of those older members to the nation, to their communities, and to the University. At least 16 ROTC graduates have been selected as Distinguished Alumni of SHSU over the years.</w:t>
      </w:r>
    </w:p>
    <w:p>
      <w:pPr>
        <w:pStyle w:val="Normal"/>
        <w:jc w:val="both"/>
        <w:rPr/>
      </w:pPr>
      <w:r>
        <w:rPr/>
        <w:t xml:space="preserve">Data collection and entry was discussed, along with several methods of making the data both secure and accessible. Todd Platzner, Larry Booth, Gonzalo Correa and CPT Troy Yard will work on a usable system for the data. Charlie Vienne cautioned about University policy on the collection and dissemination of data. </w:t>
      </w:r>
    </w:p>
    <w:p>
      <w:pPr>
        <w:pStyle w:val="Normal"/>
        <w:jc w:val="both"/>
        <w:rPr/>
      </w:pPr>
      <w:r>
        <w:rPr/>
        <w:t>Significant dates were discussed. LTC Davis has shown great favor to MSAC by moving the military day awards ceremony to Friday, 5 May 2017, to be held at First Baptist Church in Huntsville, at 1800 hours. Doors will open at 1715, with the ceremony to begin at 1800. The change of time and day of the week was made at the request of many members of MSAC. Therefore, members are strongly encouraged to attend and support the Bearkat Battalion and the efforts of LTC Davis in this regard.</w:t>
      </w:r>
    </w:p>
    <w:p>
      <w:pPr>
        <w:pStyle w:val="Normal"/>
        <w:jc w:val="both"/>
        <w:rPr/>
      </w:pPr>
      <w:r>
        <w:rPr/>
        <w:t>Gibbs Ranch cleanup with be 3 &amp; 4 June, out at Gibbs Ranch. Rich Mills plan to bring his tractor and brush-hog mower to help out. All members are encouraged to come out and support the Bearkat Battalion doing some grunt work to clean up and make the training area usable.</w:t>
      </w:r>
    </w:p>
    <w:p>
      <w:pPr>
        <w:pStyle w:val="Normal"/>
        <w:jc w:val="both"/>
        <w:rPr/>
      </w:pPr>
      <w:r>
        <w:rPr/>
        <w:t>Commissioning will be 12 May 2017 at 1800 hours in the LSC Auditorium. There will be 10 new lieutenants commissioned. Members are encouraged to attend.</w:t>
      </w:r>
    </w:p>
    <w:p>
      <w:pPr>
        <w:pStyle w:val="Normal"/>
        <w:jc w:val="both"/>
        <w:rPr/>
      </w:pPr>
      <w:r>
        <w:rPr/>
        <w:t>Charlie Vienne confirmed that Homecoming 2017 will be 21 October 2017. Tailgating and other activities will be involved. The Distinguished Alumni Gala will be Friday evening 20 October.</w:t>
      </w:r>
    </w:p>
    <w:p>
      <w:pPr>
        <w:pStyle w:val="Normal"/>
        <w:jc w:val="both"/>
        <w:rPr/>
      </w:pPr>
      <w:r>
        <w:rPr/>
        <w:t>Rich Mills reported on the nominations for U.S. Army ROTC National Hall of Fame for 2017. The club and the Department has nominated two individuals, BG (Ret) Steve Sanders, and COL (Ret) John McManners. Only COL McManners packet was selected by 5th Brigade Cadet Command for forwarding. LTC Davis reported that of the 36 schools in the Brigade, only 5 packets were forwarded.</w:t>
      </w:r>
    </w:p>
    <w:p>
      <w:pPr>
        <w:pStyle w:val="Normal"/>
        <w:jc w:val="both"/>
        <w:rPr/>
      </w:pPr>
      <w:r>
        <w:rPr/>
        <w:t>Charlie Vienne announced to the group that Rich Mills had been named a 2017 SHSU Distinguished Alumni, and Buddy McCaig had been named a 2017 SHSU Distinguished Service Award recipient. An induction ceremony will be held 20 October at the gala.</w:t>
      </w:r>
    </w:p>
    <w:p>
      <w:pPr>
        <w:pStyle w:val="Normal"/>
        <w:jc w:val="both"/>
        <w:rPr/>
      </w:pPr>
      <w:r>
        <w:rPr/>
        <w:t>The meeting was adjourned.</w:t>
      </w:r>
    </w:p>
    <w:p>
      <w:pPr>
        <w:pStyle w:val="Normal"/>
        <w:jc w:val="both"/>
        <w:rPr/>
      </w:pPr>
      <w:r>
        <w:rPr/>
      </w:r>
    </w:p>
    <w:p>
      <w:pPr>
        <w:pStyle w:val="Normal"/>
        <w:widowControl/>
        <w:bidi w:val="0"/>
        <w:spacing w:lineRule="auto" w:line="276" w:before="0" w:after="200"/>
        <w:rPr/>
      </w:pPr>
      <w:r>
        <w:rPr/>
        <w:t>Buddy McCaig</w:t>
        <w:br/>
        <w:t>Secretary</w:t>
      </w:r>
    </w:p>
    <w:sectPr>
      <w:type w:val="nextPage"/>
      <w:pgSz w:w="12240" w:h="15840"/>
      <w:pgMar w:left="1152"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05:00Z</dcterms:created>
  <dc:creator>judge.mccaig</dc:creator>
  <dc:description/>
  <cp:keywords/>
  <dc:language>en-US</dc:language>
  <cp:lastModifiedBy>Larry Booth</cp:lastModifiedBy>
  <dcterms:modified xsi:type="dcterms:W3CDTF">2017-05-11T15:05:00Z</dcterms:modified>
  <cp:revision>2</cp:revision>
  <dc:subject/>
  <dc:title>Minutes of SHSU Military Science Alumni Club</dc:title>
</cp:coreProperties>
</file>