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92315</wp:posOffset>
            </wp:positionH>
            <wp:positionV relativeFrom="paragraph">
              <wp:posOffset>-180340</wp:posOffset>
            </wp:positionV>
            <wp:extent cx="110934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ssessing My Multiple Intellig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1915</wp:posOffset>
                </wp:positionH>
                <wp:positionV relativeFrom="paragraph">
                  <wp:posOffset>93345</wp:posOffset>
                </wp:positionV>
                <wp:extent cx="4572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45pt;margin-top:7.35pt;width:35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Directions:  </w:t>
      </w:r>
      <w:r>
        <w:rPr>
          <w:rFonts w:cs="Arial" w:ascii="Arial" w:hAnsi="Arial"/>
          <w:sz w:val="20"/>
        </w:rPr>
        <w:t xml:space="preserve">Complete each sentence below by fill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93345</wp:posOffset>
                </wp:positionV>
                <wp:extent cx="4914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</w:rPr>
                              <w:t>4</w:t>
                              <w:tab/>
                              <w:tab/>
                              <w:t>3</w:t>
                              <w:tab/>
                              <w:tab/>
                              <w:t>2</w:t>
                              <w:tab/>
                              <w:tab/>
                              <w:t>1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exceptional</w:t>
                              <w:tab/>
                              <w:t xml:space="preserve">             high</w:t>
                              <w:tab/>
                              <w:t xml:space="preserve">      moderate                minimal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expertise</w:t>
                              <w:tab/>
                              <w:t xml:space="preserve">         expertise</w:t>
                              <w:tab/>
                              <w:t xml:space="preserve">       expertise              expertise                expert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7.3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8"/>
                        </w:rPr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0"/>
                        </w:rPr>
                        <w:t>4</w:t>
                        <w:tab/>
                        <w:tab/>
                        <w:t>3</w:t>
                        <w:tab/>
                        <w:tab/>
                        <w:t>2</w:t>
                        <w:tab/>
                        <w:tab/>
                        <w:t>1</w:t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pyrus" w:cs="Papyrus" w:ascii="Papyrus" w:hAnsi="Papyrus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cs="Papyrus" w:ascii="Papyrus" w:hAnsi="Papyrus"/>
                          <w:sz w:val="20"/>
                        </w:rPr>
                        <w:t>exceptional</w:t>
                        <w:tab/>
                        <w:t xml:space="preserve">             high</w:t>
                        <w:tab/>
                        <w:t xml:space="preserve">      moderate                minimal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0"/>
                        </w:rPr>
                        <w:t xml:space="preserve">      </w:t>
                      </w:r>
                      <w:r>
                        <w:rPr>
                          <w:rFonts w:cs="Papyrus" w:ascii="Papyrus" w:hAnsi="Papyrus"/>
                          <w:sz w:val="20"/>
                        </w:rPr>
                        <w:t>expertise</w:t>
                        <w:tab/>
                        <w:t xml:space="preserve">         expertise</w:t>
                        <w:tab/>
                        <w:t xml:space="preserve">       expertise              expertise                expertise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blank with the number that best indicates your deg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 expertise in each.  Enter the number in the blank befo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tatement.  Total the score for each intelligence in th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x at the bottom of the colum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8458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bal/Linguistic</w:t>
                              <w:tab/>
                              <w:tab/>
                              <w:t xml:space="preserve">   Logical/Mathematical       </w:t>
                              <w:tab/>
                              <w:tab/>
                              <w:t>Visual/Spatial</w:t>
                              <w:tab/>
                              <w:tab/>
                              <w:tab/>
                              <w:t>Bodily/Kinesthe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7pt;mso-wrap-distance-left:9.05pt;mso-wrap-distance-right:9.05pt;mso-wrap-distance-top:0pt;mso-wrap-distance-bottom:0pt;margin-top:10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bal/Linguistic</w:t>
                        <w:tab/>
                        <w:tab/>
                        <w:t xml:space="preserve">   Logical/Mathematical       </w:t>
                        <w:tab/>
                        <w:tab/>
                        <w:t>Visual/Spatial</w:t>
                        <w:tab/>
                        <w:tab/>
                        <w:tab/>
                        <w:t>Bodily/Kinesth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</w:rPr>
      </w:pPr>
      <w:r>
        <w:rPr>
          <w:rFonts w:cs="Papyrus" w:ascii="Papyrus" w:hAnsi="Papyrus"/>
          <w:b/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270"/>
        <w:gridCol w:w="270"/>
        <w:gridCol w:w="2880"/>
        <w:gridCol w:w="270"/>
        <w:gridCol w:w="270"/>
        <w:gridCol w:w="3060"/>
        <w:gridCol w:w="360"/>
        <w:gridCol w:w="360"/>
        <w:gridCol w:w="3240"/>
      </w:tblGrid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read and understand what I’ve read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compute numbers in my head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m able to use color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play tennis, golf, swim, or engage in some similar physical activity with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listen to the radio or a spoken word cassette and understand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 my math and/or science courses in school, I displayed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use a camera or camcorder to record what I see around me        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sew, weave, or engage in some similar creative activity with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play word games like Scrabble, Anagrams, or Password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play games or solve brainteasers that require logical thinking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do jigsaw puzzles, mazes, and other visual puzzles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build models, do woodworking, or construct things with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make up tongue twisters, nonsense rhymes, or puns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identify regularities or logical sequences in things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format and layout publications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 activities or courses requiring physical or manual dexterity in school, I display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use words in writing or speaking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think in clear, abstract concepts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find my way around unfamiliar territory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use gestures or other forms of body language to convey ideas with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 my English, social studies, and history courses in school, I displayed _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find logical flaws in things that people say and do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understand what a shape will look like when viewing it from directly above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y physical coordination displays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Others have recognized that my writing shows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categorize and analyze information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 Geometry classes in school, I displayed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dance with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often convince others to agree with me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piece together patterns from separate pieces of information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draw or paint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express my feelings through physical activity with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speak in public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use symbols to manipulate data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design interior or exterior spaces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m recognized as having physical or manual abilities that exhibit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use words to create mental pictures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Others have recognized that my deductive ability shows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recognize shapes regardless of the angle from which I view them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y dramatic ability shows __.</w:t>
            </w:r>
          </w:p>
        </w:tc>
      </w:tr>
      <w:tr>
        <w:trPr>
          <w:trHeight w:val="16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OT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OT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OT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OT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 xml:space="preserve">Source:  </w:t>
      </w:r>
      <w:r>
        <w:rPr>
          <w:rFonts w:cs="Arial" w:ascii="Arial" w:hAnsi="Arial"/>
          <w:i/>
          <w:sz w:val="18"/>
        </w:rPr>
        <w:t xml:space="preserve">Assessing My Multiple Intelligences, </w:t>
      </w:r>
      <w:r>
        <w:rPr>
          <w:rFonts w:cs="Arial" w:ascii="Arial" w:hAnsi="Arial"/>
          <w:sz w:val="18"/>
        </w:rPr>
        <w:t>National Dropout Prevention Center at Clemson University, 1995, Clemson, S.C. 1995 Reprinted with permiss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5965</wp:posOffset>
                </wp:positionH>
                <wp:positionV relativeFrom="paragraph">
                  <wp:posOffset>307975</wp:posOffset>
                </wp:positionV>
                <wp:extent cx="9150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.95pt;margin-top:24.25pt;width:72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6615</wp:posOffset>
            </wp:positionH>
            <wp:positionV relativeFrom="paragraph">
              <wp:posOffset>-294640</wp:posOffset>
            </wp:positionV>
            <wp:extent cx="1109345" cy="983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Assessing My Multiple Intellig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93345</wp:posOffset>
                </wp:positionV>
                <wp:extent cx="4572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45pt;margin-top:7.35pt;width:35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Directions:  </w:t>
      </w:r>
      <w:r>
        <w:rPr>
          <w:rFonts w:cs="Arial" w:ascii="Arial" w:hAnsi="Arial"/>
          <w:sz w:val="20"/>
        </w:rPr>
        <w:t xml:space="preserve">Complete each sentence below by fill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3170</wp:posOffset>
                </wp:positionH>
                <wp:positionV relativeFrom="paragraph">
                  <wp:posOffset>88900</wp:posOffset>
                </wp:positionV>
                <wp:extent cx="49237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</w:rPr>
                              <w:t>4</w:t>
                              <w:tab/>
                              <w:tab/>
                              <w:t>3</w:t>
                              <w:tab/>
                              <w:tab/>
                              <w:t>2</w:t>
                              <w:tab/>
                              <w:tab/>
                              <w:t>1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exceptional</w:t>
                              <w:tab/>
                              <w:t xml:space="preserve">             high</w:t>
                              <w:tab/>
                              <w:t xml:space="preserve">      moderate                minimal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expertise</w:t>
                              <w:tab/>
                              <w:t xml:space="preserve">         expertise</w:t>
                              <w:tab/>
                              <w:t xml:space="preserve">       expertise              expertise                expert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7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8"/>
                        </w:rPr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0"/>
                        </w:rPr>
                        <w:t>4</w:t>
                        <w:tab/>
                        <w:tab/>
                        <w:t>3</w:t>
                        <w:tab/>
                        <w:tab/>
                        <w:t>2</w:t>
                        <w:tab/>
                        <w:tab/>
                        <w:t>1</w:t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pyrus" w:cs="Papyrus" w:ascii="Papyrus" w:hAnsi="Papyrus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cs="Papyrus" w:ascii="Papyrus" w:hAnsi="Papyrus"/>
                          <w:sz w:val="20"/>
                        </w:rPr>
                        <w:t>exceptional</w:t>
                        <w:tab/>
                        <w:t xml:space="preserve">             high</w:t>
                        <w:tab/>
                        <w:t xml:space="preserve">      moderate                minimal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0"/>
                        </w:rPr>
                        <w:t xml:space="preserve">      </w:t>
                      </w:r>
                      <w:r>
                        <w:rPr>
                          <w:rFonts w:cs="Papyrus" w:ascii="Papyrus" w:hAnsi="Papyrus"/>
                          <w:sz w:val="20"/>
                        </w:rPr>
                        <w:t>expertise</w:t>
                        <w:tab/>
                        <w:t xml:space="preserve">         expertise</w:t>
                        <w:tab/>
                        <w:t xml:space="preserve">       expertise              expertise                expertise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blank with the number that best indicates your deg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 expertise in each.  Enter the number in the blank befo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tatement.  Total the score for each intelligence in th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x at the bottom of the colum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8458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Musical</w:t>
                              <w:tab/>
                              <w:tab/>
                              <w:t xml:space="preserve">         Interpersonal       </w:t>
                              <w:tab/>
                              <w:tab/>
                              <w:t>Intrapersonal/Introspective</w:t>
                              <w:tab/>
                              <w:tab/>
                              <w:t xml:space="preserve">    Natura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7pt;mso-wrap-distance-left:9.05pt;mso-wrap-distance-right:9.05pt;mso-wrap-distance-top:0pt;mso-wrap-distance-bottom:0pt;margin-top:10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Musical</w:t>
                        <w:tab/>
                        <w:tab/>
                        <w:t xml:space="preserve">         Interpersonal       </w:t>
                        <w:tab/>
                        <w:tab/>
                        <w:t>Intrapersonal/Introspective</w:t>
                        <w:tab/>
                        <w:tab/>
                        <w:t xml:space="preserve">    Natur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</w:rPr>
      </w:pPr>
      <w:r>
        <w:rPr>
          <w:rFonts w:cs="Papyrus" w:ascii="Papyrus" w:hAnsi="Papyrus"/>
          <w:b/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270"/>
        <w:gridCol w:w="270"/>
        <w:gridCol w:w="2880"/>
        <w:gridCol w:w="270"/>
        <w:gridCol w:w="270"/>
        <w:gridCol w:w="3060"/>
        <w:gridCol w:w="360"/>
        <w:gridCol w:w="360"/>
        <w:gridCol w:w="3240"/>
      </w:tblGrid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sing with 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provide advice or counsel to others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reflect on ideas or events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can see variations in leaves with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can tell when a musical note is off-key with 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y ability to facilitate group work shows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chieve personal growth by using new information with 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m able to identify a wide variety of insects, birds, or rocks with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can sight read and sing or play a difficult musical piece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make friends with 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chieve a resilience to setbacks 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Using a microscope, I can see very small differences between plants or animals with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play a musical instrument with 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play social games such as Pictionary or Charades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have developed a special hobby or interest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can identify the tracks and spoors of an animal with 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can hear a melody once and reproduce it with 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hen teaching another person or groups of people, I display 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set important goals for my life with 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Using a telescope, I am able to identify stars, planets, and galaxies with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reproduce or create intricate rhythms with  _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y involvement in social activities connected with work, church, &amp; community displays  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recognize my strengths and weaknesses (borne out of feedback from other sources) 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m able to tell the difference between harmless and poisonous plants or animals with 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create new musical compositions with 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 leading others, I exhibit 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use solitude to strengthen my inner resources with 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m able to work with animals         with 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m recognized by others as having musical talent          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m able to understand the needs and emotions of others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m strong willed or independent minded to a degree that           exhibits 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can plan a garden that has color during all four seasons of the year with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direct others in creating musical selections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work together with others to achieve a common goal with 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keep a personal diary or journal to record the events of my inner life in a way that displays 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m able to classify such things as rocks or aquatic life or clouds             with  __.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“hear” the patterns of relationships within a musical piece with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sense other people’s motives or hidden agendas with  __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seek to understand my own motivation  with __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am able to grow plants with  __.</w:t>
            </w:r>
          </w:p>
        </w:tc>
      </w:tr>
      <w:tr>
        <w:trPr>
          <w:trHeight w:val="16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OT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OT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OT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OTAL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5003165</wp:posOffset>
                </wp:positionV>
                <wp:extent cx="868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93.95pt" to="675.4pt,3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Source:  </w:t>
      </w:r>
      <w:r>
        <w:rPr>
          <w:rFonts w:cs="Arial" w:ascii="Arial" w:hAnsi="Arial"/>
          <w:i/>
          <w:sz w:val="18"/>
        </w:rPr>
        <w:t xml:space="preserve">Assessing My Multiple Intelligences, </w:t>
      </w:r>
      <w:r>
        <w:rPr>
          <w:rFonts w:cs="Arial" w:ascii="Arial" w:hAnsi="Arial"/>
          <w:sz w:val="18"/>
        </w:rPr>
        <w:t xml:space="preserve">National Dropout Prevention Center at Clemson University, 1995, Clemson, S.C. 1995 Reprinted with permissio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3565</wp:posOffset>
                </wp:positionH>
                <wp:positionV relativeFrom="paragraph">
                  <wp:posOffset>332740</wp:posOffset>
                </wp:positionV>
                <wp:extent cx="9150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95pt;margin-top:26.2pt;width:72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152" w:right="86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01:00Z</dcterms:created>
  <dc:creator>Vickie Mitchell</dc:creator>
  <dc:description/>
  <cp:keywords/>
  <dc:language>en-US</dc:language>
  <cp:lastModifiedBy>Vickie Mitchell</cp:lastModifiedBy>
  <cp:lastPrinted>2004-07-07T16:59:00Z</cp:lastPrinted>
  <dcterms:modified xsi:type="dcterms:W3CDTF">2015-01-20T00:01:00Z</dcterms:modified>
  <cp:revision>2</cp:revision>
  <dc:subject/>
  <dc:title>Assessing My Multiple Intelligences</dc:title>
</cp:coreProperties>
</file>